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d-ID"/>
        </w:rPr>
        <w:t xml:space="preserve">ARTICLE TITL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d-ID"/>
        </w:rPr>
        <w:t>(all caps, 14 pt, bold, centered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d-ID"/>
        </w:rPr>
        <w:t>(one blank single space line, 14 point font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irst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Second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and Third Auth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one blank single space line,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d-ID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 Department, Faculty, University, Address, City, Zip Code, Country (1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>pt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Research Group, Institution, Address, City, Zip Code, Country (1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>pt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one blank single space line,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id-ID"/>
          </w:rPr>
          <w:t>author@address.com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1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 xml:space="preserve"> pt, italics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two blank single space lines,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 xml:space="preserve">Abstrac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bold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one blank single space line,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 xml:space="preserve">Abstract should be written in English. The abstract is written with Times New Roman font size </w:t>
      </w:r>
      <w:ins w:id="0" w:author="Nguyen Duc Huy" w:date="2015-11-30T10:22:00Z">
        <w:r>
          <w:rPr>
            <w:rFonts w:eastAsia="Times New Roman" w:cs="Times New Roman" w:ascii="Times New Roman" w:hAnsi="Times New Roman"/>
            <w:sz w:val="24"/>
            <w:szCs w:val="20"/>
            <w:lang w:val="en-US" w:eastAsia="id-ID"/>
          </w:rPr>
          <w:t>12</w:t>
        </w:r>
      </w:ins>
      <w:del w:id="1" w:author="Nguyen Duc Huy" w:date="2015-11-30T10:22:00Z">
        <w:r>
          <w:rPr>
            <w:rFonts w:eastAsia="Times New Roman" w:cs="Times New Roman" w:ascii="Times New Roman" w:hAnsi="Times New Roman"/>
            <w:sz w:val="24"/>
            <w:szCs w:val="20"/>
            <w:lang w:eastAsia="id-ID"/>
          </w:rPr>
          <w:delText>10</w:delText>
        </w:r>
      </w:del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 xml:space="preserve">, </w:t>
      </w:r>
      <w:del w:id="2" w:author="Nguyen Duc Huy" w:date="2015-11-30T10:25:00Z">
        <w:r>
          <w:rPr>
            <w:rFonts w:eastAsia="Times New Roman" w:cs="Times New Roman" w:ascii="Times New Roman" w:hAnsi="Times New Roman"/>
            <w:sz w:val="24"/>
            <w:szCs w:val="20"/>
            <w:lang w:eastAsia="id-ID"/>
          </w:rPr>
          <w:delText xml:space="preserve">and </w:delText>
        </w:r>
      </w:del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>single spacing</w:t>
      </w:r>
      <w:ins w:id="3" w:author="Nguyen Duc Huy" w:date="2015-11-30T10:25:00Z">
        <w:r>
          <w:rPr>
            <w:rFonts w:eastAsia="Times New Roman" w:cs="Times New Roman" w:ascii="Times New Roman" w:hAnsi="Times New Roman"/>
            <w:sz w:val="24"/>
            <w:szCs w:val="20"/>
            <w:lang w:val="en-US" w:eastAsia="id-ID"/>
          </w:rPr>
          <w:t>, and justif</w:t>
        </w:r>
      </w:ins>
      <w:ins w:id="4" w:author="Nguyen Duc Huy" w:date="2015-11-30T10:27:00Z">
        <w:r>
          <w:rPr>
            <w:rFonts w:eastAsia="Times New Roman" w:cs="Times New Roman" w:ascii="Times New Roman" w:hAnsi="Times New Roman"/>
            <w:sz w:val="24"/>
            <w:szCs w:val="20"/>
            <w:lang w:val="en-US" w:eastAsia="id-ID"/>
          </w:rPr>
          <w:t>ied</w:t>
        </w:r>
      </w:ins>
      <w:ins w:id="5" w:author="Nguyen Duc Huy" w:date="2015-11-30T10:25:00Z">
        <w:r>
          <w:rPr>
            <w:rFonts w:eastAsia="Times New Roman" w:cs="Times New Roman" w:ascii="Times New Roman" w:hAnsi="Times New Roman"/>
            <w:sz w:val="24"/>
            <w:szCs w:val="20"/>
            <w:lang w:val="en-US" w:eastAsia="id-ID"/>
          </w:rPr>
          <w:t xml:space="preserve"> text alignment</w:t>
        </w:r>
      </w:ins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 xml:space="preserve">. The abstract should summarize the content of the paper, including the aim of the research, research method, and the results, and the conclusions of the </w:t>
      </w:r>
      <w:ins w:id="6" w:author="Nguyen Duc Huy" w:date="2015-11-30T10:22:00Z">
        <w:r>
          <w:rPr>
            <w:rFonts w:eastAsia="Times New Roman" w:cs="Times New Roman" w:ascii="Times New Roman" w:hAnsi="Times New Roman"/>
            <w:sz w:val="24"/>
            <w:szCs w:val="20"/>
            <w:lang w:val="en-US" w:eastAsia="id-ID"/>
          </w:rPr>
          <w:t>study</w:t>
        </w:r>
      </w:ins>
      <w:del w:id="7" w:author="Nguyen Duc Huy" w:date="2015-11-30T10:22:00Z">
        <w:r>
          <w:rPr>
            <w:rFonts w:eastAsia="Times New Roman" w:cs="Times New Roman" w:ascii="Times New Roman" w:hAnsi="Times New Roman"/>
            <w:sz w:val="24"/>
            <w:szCs w:val="20"/>
            <w:lang w:eastAsia="id-ID"/>
          </w:rPr>
          <w:delText>paper</w:delText>
        </w:r>
      </w:del>
      <w:r>
        <w:rPr>
          <w:rFonts w:eastAsia="Times New Roman" w:cs="Times New Roman" w:ascii="Times New Roman" w:hAnsi="Times New Roman"/>
          <w:sz w:val="24"/>
          <w:szCs w:val="20"/>
          <w:lang w:eastAsia="id-ID"/>
        </w:rPr>
        <w:t>. It should not contain any references or displayed equations. The abstract should be no more than 250 word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one blank single space line,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d-ID"/>
        </w:rPr>
        <w:t>Keyword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>: up to 5 keywords in English (10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d-ID"/>
        </w:rPr>
        <w:t>pt, ital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addr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MG</dc:creator>
  <dc:description/>
  <cp:keywords/>
  <dc:language>en-US</dc:language>
  <cp:lastModifiedBy>Nguyen Duc Huy</cp:lastModifiedBy>
  <dcterms:modified xsi:type="dcterms:W3CDTF">2015-11-30T03:27:00Z</dcterms:modified>
  <cp:revision>3</cp:revision>
  <dc:subject/>
  <dc:title/>
</cp:coreProperties>
</file>